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f defending the humanities were a five-a-side team game and were I captain, picking my team, Rick Rylance would be my number one choice of player. Over the course of approximately half a decade in his joint roles as Chief Executive of the Arts and Humanities Research Council (AHRC) and Chair of Research Councils UK (RCUK), there are few figures from the academic humanities who are better versed in the intricacies (and sometimes absurdities) of British government policy. Rylance's tenure in these roles was not always appreciated by those on whose behalf he fought and there was notable academic outrage at the AHRC's seeming embrace of the governmental “Big Society” agenda. Yet, it is also an undoubted truth that Rylance's skill at marshalling diverse bodies of different types of evidence in order to defend funding programmes has played a large part in the continued success of the academic humanities in Britain today.</w:t>
      </w:r>
    </w:p>
    <w:p>
      <w:pPr>
        <w:pStyle w:val="Normal"/>
        <w:jc w:val="both"/>
        <w:rPr/>
      </w:pPr>
      <w:r>
        <w:rPr/>
      </w:r>
    </w:p>
    <w:p>
      <w:pPr>
        <w:pStyle w:val="Normal"/>
        <w:jc w:val="both"/>
        <w:rPr/>
      </w:pPr>
      <w:r>
        <w:rPr/>
        <w:t xml:space="preserve">In his latest book, </w:t>
      </w:r>
      <w:r>
        <w:rPr>
          <w:i/>
          <w:iCs/>
        </w:rPr>
        <w:t>Literature and the Public Good</w:t>
      </w:r>
      <w:r>
        <w:rPr>
          <w:i w:val="false"/>
          <w:iCs w:val="false"/>
        </w:rPr>
        <w:t>, Rylance uses his intersecting expertises in literary criticism and public policy to mount a case for why literature matters in the twenty-first century. Indeed, the book comes as part of a new Oxford University Press series, edited by Philip Davis, entitled “The Literary Agenda” and features a set of illustrious authors at launch that includes Josie Billington, Rowan Williams, and Seth Lerer. The goals of the series are, explicitly, to speak “about the state of literary education inside schools and universities and more fundamentally about the importance of literature and of reading in the wider world”.</w:t>
      </w:r>
    </w:p>
    <w:p>
      <w:pPr>
        <w:pStyle w:val="Normal"/>
        <w:jc w:val="both"/>
        <w:rPr/>
      </w:pPr>
      <w:r>
        <w:rPr/>
      </w:r>
    </w:p>
    <w:p>
      <w:pPr>
        <w:pStyle w:val="Normal"/>
        <w:jc w:val="both"/>
        <w:rPr/>
      </w:pPr>
      <w:r>
        <w:rPr>
          <w:i w:val="false"/>
          <w:iCs w:val="false"/>
        </w:rPr>
        <w:t xml:space="preserve">In </w:t>
      </w:r>
      <w:r>
        <w:rPr>
          <w:i/>
          <w:iCs/>
        </w:rPr>
        <w:t>Literature and Criticism</w:t>
      </w:r>
      <w:r>
        <w:rPr>
          <w:i w:val="false"/>
          <w:iCs w:val="false"/>
        </w:rPr>
        <w:t xml:space="preserve">, Rylance wastes no time in getting to the crux of the debates around literary (and artistic) value in the public sphere, namely the clash between intrinsic and instrumental schools of thought. The debates around this limiting binary – on which Rylance confesses he finds it “difficult to see what the fuss is about” (21) – are set out in a history that stretches back to Plato (and Rylance's humorous ventriloquism of literature as a “public bad” (56)), through Sidney, and up to the present day. </w:t>
      </w:r>
    </w:p>
    <w:p>
      <w:pPr>
        <w:pStyle w:val="Normal"/>
        <w:jc w:val="both"/>
        <w:rPr/>
      </w:pPr>
      <w:r>
        <w:rPr/>
      </w:r>
    </w:p>
    <w:p>
      <w:pPr>
        <w:pStyle w:val="Normal"/>
        <w:jc w:val="both"/>
        <w:rPr>
          <w:i w:val="false"/>
          <w:i w:val="false"/>
          <w:iCs w:val="false"/>
        </w:rPr>
      </w:pPr>
      <w:r>
        <w:rPr>
          <w:i w:val="false"/>
          <w:iCs w:val="false"/>
        </w:rPr>
        <w:t>Yet, the move that Rylance makes up-front is to note that if we are to defend literature, then we should use different forms of evidence to do so. For literature, in Rylance's view, is a “matter of social interaction” (105) in its production, circulation, and reception. As society is composed of and governed by individuals of different persuasions – some intrinsic and some utilitarian in their outlooks – different types of evidence will have different persuasive forces. Rylance thus opts for a triangulating approach, alternating between the social, ethical, and financial angles with which we can make the argument for literature.</w:t>
      </w:r>
    </w:p>
    <w:p>
      <w:pPr>
        <w:pStyle w:val="Normal"/>
        <w:jc w:val="both"/>
        <w:rPr/>
      </w:pPr>
      <w:r>
        <w:rPr/>
      </w:r>
    </w:p>
    <w:p>
      <w:pPr>
        <w:pStyle w:val="Normal"/>
        <w:jc w:val="both"/>
        <w:rPr/>
      </w:pPr>
      <w:r>
        <w:rPr>
          <w:i w:val="false"/>
          <w:iCs w:val="false"/>
        </w:rPr>
        <w:t xml:space="preserve">Indeed, if one picks up </w:t>
      </w:r>
      <w:r>
        <w:rPr>
          <w:i/>
          <w:iCs/>
        </w:rPr>
        <w:t xml:space="preserve">Literature and the Public Good </w:t>
      </w:r>
      <w:r>
        <w:rPr>
          <w:i w:val="false"/>
          <w:iCs w:val="false"/>
        </w:rPr>
        <w:t>and flicks through its pages, the first thing that will strike a reader is the sheer volume of quantitative data that Rylance marshals in support of his argument. Statistics on the revenues of the publishing business and its derivative industries are in no short supply here (9-11, 22-23, 89-129, 140-144). On the other hand, though, the astute browser will also note that frequent citation of poetic verse and literary forms/criticism throughout the book (15, 30, 37, 40-45, 58, 67-68, 72, 106, 116-117, 170-171). For this is what makes Rylance's work so interesting: while he never shies from pointing out the worth of writing and reading to economic goals, his background in literary criticism shines through. The book contains multitudes, which may unfortunately mean that it displeases all readers with less pragmatic sensibilities than Rylance, but it also does much to play with the over-worked genre of “the defence of the humanities”.</w:t>
      </w:r>
    </w:p>
    <w:p>
      <w:pPr>
        <w:pStyle w:val="Normal"/>
        <w:jc w:val="both"/>
        <w:rPr/>
      </w:pPr>
      <w:r>
        <w:rPr/>
      </w:r>
    </w:p>
    <w:p>
      <w:pPr>
        <w:pStyle w:val="Normal"/>
        <w:jc w:val="both"/>
        <w:rPr/>
      </w:pPr>
      <w:r>
        <w:rPr>
          <w:i w:val="false"/>
          <w:iCs w:val="false"/>
        </w:rPr>
        <w:t xml:space="preserve">This is not to say that </w:t>
      </w:r>
      <w:r>
        <w:rPr>
          <w:i/>
          <w:iCs/>
        </w:rPr>
        <w:t>Literature and the Public Good</w:t>
      </w:r>
      <w:r>
        <w:rPr>
          <w:i w:val="false"/>
          <w:iCs w:val="false"/>
        </w:rPr>
        <w:t xml:space="preserve"> is a flawless book. Many will find much to criticize, particularly perhaps in the final section on scientistic, cognitive evaluations of the impacts of literature. There are also some small unfortunate slips that should have been detected in OUP's copyediting, such as the reference to Tom Phillips's “</w:t>
      </w:r>
      <w:r>
        <w:rPr>
          <w:i/>
          <w:iCs/>
        </w:rPr>
        <w:t>The Humement</w:t>
      </w:r>
      <w:r>
        <w:rPr>
          <w:i w:val="false"/>
          <w:iCs w:val="false"/>
        </w:rPr>
        <w:t xml:space="preserve">” (139) instead of the correct </w:t>
      </w:r>
      <w:r>
        <w:rPr>
          <w:i/>
          <w:iCs/>
        </w:rPr>
        <w:t>A Humement</w:t>
      </w:r>
      <w:r>
        <w:rPr>
          <w:i w:val="false"/>
          <w:iCs w:val="false"/>
        </w:rPr>
        <w:t xml:space="preserve">, thereby losing the elision of the title of Mallock's </w:t>
      </w:r>
      <w:r>
        <w:rPr>
          <w:i/>
          <w:iCs/>
        </w:rPr>
        <w:t>A Human Document</w:t>
      </w:r>
      <w:r>
        <w:rPr>
          <w:i w:val="false"/>
          <w:iCs w:val="false"/>
        </w:rPr>
        <w:t xml:space="preserve"> from which Phillips's work is derived. Such slips will only serve, I fear, to bolster those who dogmatically argue that the defence of literature through economic arguments leads to an erosion of quality. It is certainly also the case that the book relies overly on Rylance's British experience and assumes an academic, rather than public, readership.</w:t>
      </w:r>
    </w:p>
    <w:p>
      <w:pPr>
        <w:pStyle w:val="Normal"/>
        <w:jc w:val="both"/>
        <w:rPr/>
      </w:pPr>
      <w:r>
        <w:rPr/>
      </w:r>
    </w:p>
    <w:p>
      <w:pPr>
        <w:pStyle w:val="Normal"/>
        <w:jc w:val="both"/>
        <w:rPr>
          <w:i w:val="false"/>
          <w:i w:val="false"/>
          <w:iCs w:val="false"/>
        </w:rPr>
      </w:pPr>
      <w:r>
        <w:rPr>
          <w:i w:val="false"/>
          <w:iCs w:val="false"/>
        </w:rPr>
        <w:t>In all, though, Rylance's book has done a great service in its interrogations of what we mean by literatures, publics, and goods; all in the plural. In his quest for a “literary humanitarianism” to replace the indulgences of a “liberal humanism” (199-200), Rylance has much to teach us about the preservation of culture through the use of evidence, in all its variegated forms.</w:t>
      </w:r>
    </w:p>
    <w:p>
      <w:pPr>
        <w:pStyle w:val="Normal"/>
        <w:jc w:val="both"/>
        <w:rPr/>
      </w:pPr>
      <w:r>
        <w:rPr/>
      </w:r>
    </w:p>
    <w:p>
      <w:pPr>
        <w:pStyle w:val="Normal"/>
        <w:jc w:val="both"/>
        <w:rPr/>
      </w:pPr>
      <w:r>
        <w:rPr/>
      </w:r>
    </w:p>
    <w:p>
      <w:pPr>
        <w:pStyle w:val="Normal"/>
        <w:jc w:val="both"/>
        <w:rPr>
          <w:i/>
          <w:i/>
          <w:iCs/>
        </w:rPr>
      </w:pPr>
      <w:r>
        <w:rPr>
          <w:i/>
          <w:iCs/>
        </w:rPr>
        <w:t>Professor Martin Paul Eve is Chair of Literature, Technology and Publishing at Birkbeck, University of Lond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05:03Z</dcterms:created>
  <dc:creator>Martin Eve</dc:creator>
  <dc:description/>
  <dc:language>en-US</dc:language>
  <cp:lastModifiedBy>Martin Eve</cp:lastModifiedBy>
  <cp:lastPrinted>2016-10-01T12:04:00Z</cp:lastPrinted>
  <dcterms:modified xsi:type="dcterms:W3CDTF">2016-10-01T11:10:36Z</dcterms:modified>
  <cp:revision>57</cp:revision>
  <dc:subject/>
  <dc:title/>
</cp:coreProperties>
</file>